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5365" cy="3839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3274695" cy="3840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wo different views of the Revolution.  The gap between the rich and the poor was very evident.  Is that still evident today?  Is this gap a problem?  What visual connections can you think of to express that gap today?  On the back of this paper write a brief overview of how the French Revolution background conditions are similar to America’s woes today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5:00Z</dcterms:created>
  <dc:creator>AHS</dc:creator>
  <dc:description/>
  <cp:keywords/>
  <dc:language>en-US</dc:language>
  <cp:lastModifiedBy>AHS</cp:lastModifiedBy>
  <dcterms:modified xsi:type="dcterms:W3CDTF">2009-05-20T17:13:00Z</dcterms:modified>
  <cp:revision>1</cp:revision>
  <dc:subject/>
  <dc:title/>
</cp:coreProperties>
</file>